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Moja láska*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je tu leto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ime si t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je tu Vilo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poďme na t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Mamma Mia, o signorita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sexy lady o o o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viem žiť bez teba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jem len pre teba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moja láska o o 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Mamma Mia, o signorita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sexy lady o o o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viem žiť bez teba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jem len pre teba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moja láska o o 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nívá sa mi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při mne si, na krásne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omienky spomínam si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je tu leto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olu aj teplo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deme na Miami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eď mi povieš zlat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me tam pre seba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viem žiť bez teba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hcel by som přežit krásne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omienky na pláaži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Bude tam zábava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oď pre nás pripláv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zabudneš na naše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rásne spomienky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Mamma Mia, o signorit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sexy lady o o o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viem žiť bez teba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jem len pre teba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moja láska o o 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Mamma Mia, o signorit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sexy lady o o o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viem žiť bez teba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jem len pre teba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moja láska o o 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lievajme si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tci si pripíjame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našu vernú lásku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lievajme si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šeci hej, hou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hou, hej, hou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lievajme si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tci si pripíjame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našu vernú lásku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lievajme si, </w:t>
      </w:r>
    </w:p>
    <w:p>
      <w:pPr>
        <w:pStyle w:val="Normal"/>
        <w:ind w:firstLine="84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šeci hej, hou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ej, hou, hej, hou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eď som ju spoznal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láske som dúfal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 signorita ako m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ískala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ju mám veľmi rád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e moja jediná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dľa nej sa cítí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ko velký páaán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nívá sa mi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e při mne si, na krásne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omienky spomínam si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Už je tu leto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polu aj teplo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ideme na Miami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eď mi povieš zlat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lato, zlato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Mamma Mia, o signorita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sexy lady o o o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viem žiť bez teba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jem len pre teba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moja láska o o 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Mamma Mia, o signorita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sexy lady o o o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viem žiť bez teba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žijem len pre teba,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o moja láska o o o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24:00Z</dcterms:created>
  <dc:creator>George</dc:creator>
  <dc:description/>
  <cp:keywords/>
  <dc:language>en-US</dc:language>
  <cp:lastModifiedBy>George</cp:lastModifiedBy>
  <dcterms:modified xsi:type="dcterms:W3CDTF">2019-05-13T18:24:00Z</dcterms:modified>
  <cp:revision>2</cp:revision>
  <dc:subject/>
  <dc:title>    Moja láska* </dc:title>
</cp:coreProperties>
</file>